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  <w:sz w:val="28"/>
          <w:szCs w:val="28"/>
        </w:rPr>
        <w:t>Рекомендации по составлению характеристики ученика.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Характеристика на ученика составляется классным руководителем. Составитель ставит под ней свою подпись и приносит ее на утверждение директору школы, который в случае согласия также ее подписывает. Характеристика заверяется печать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  <w:t>учени____   __________________ класса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>«Средняя общеобразовательная школа № 65 г.Улан-Удэ имени Г.С. Асее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.00.0000 года рождения, проживающего по адресу:</w:t>
      </w:r>
    </w:p>
    <w:p>
      <w:pPr>
        <w:pStyle w:val="Normal"/>
        <w:jc w:val="center"/>
        <w:rPr/>
      </w:pPr>
      <w:r>
        <w:rPr/>
        <w:t>___________________________________ ______________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 поступил в _______ класс 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Фамилия, имя)</w:t>
      </w:r>
    </w:p>
    <w:p>
      <w:pPr>
        <w:pStyle w:val="Normal"/>
        <w:jc w:val="center"/>
        <w:rPr/>
      </w:pPr>
      <w:r>
        <w:rPr/>
        <w:t>_____году 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уровень физического развития, группа здоровья, физкультурная групп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воспитывается в полной, неполной семье, взаимоотношения в семье, отношение к воспитанию ребенк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тношение к школе, уровень сформированности учебной мотивации, наличие интереса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ровень сформированности навыков в различных видах деятельности: учебной, досуговой, спортивной, трудовой и др.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Умение планировать работу, выделять главное, делать обобщения, выводы, осуществлять самоконтроль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нимательность, сосредоточенность), уровень настойчивости в деятельности (достижение поставленных  целей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стремление и способность преодолевать трудности в учебе, в личном поведении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собранность, организован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едущие интересы и склонности, увлеченность каким-либо предметом, кружком, секцией, коллективным, творческим делом, успехи в школьной, общешкольной, внешкольной деятельност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ультурный кругозор: начитанность, широта культурных интересов, умение видеть и понимать прекрасное в окружающем мире. Наличие художественных способностей, их проявления в школьной жизн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общественная и трудовая активность, инициативность, наличие стремления добровольно включаться в общественные дел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равственное состояние: сформированность чувства коллективизма, товарищества, гуманизма, сознательной дисциплины, наличие или отсутствие нарушений, забота об общественном состоянии,  степень развитости чувства долга, честность, порядочност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межличностные отношения, общение: вежливость, отзывчивость, доброжелательность, справедливость, требовательность, обязательность, коллективизм, место в коллективе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выводы и рекоменд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Классный руководитель                                           ________ 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подпись) (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Директор школы                                                         ________________ Н.А. Якуш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тношение ученика к учению, желание учиться лучше, отношение к успехам и неудачам в учении, стремление выполнять все требования и рекомендации учителей, осознание общественной и личной значимост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ровень сформированности навыков учебно-познавательной деятельности ученика :</w:t>
      </w:r>
    </w:p>
    <w:p>
      <w:pPr>
        <w:pStyle w:val="Normal"/>
        <w:jc w:val="both"/>
        <w:rPr/>
      </w:pPr>
      <w:r>
        <w:rPr/>
        <w:t>- умение планировать учебную работу; навыки составления плана ответа, плана сочинения, плана лабораторной работы, плана решения задачи;</w:t>
      </w:r>
    </w:p>
    <w:p>
      <w:pPr>
        <w:pStyle w:val="Normal"/>
        <w:jc w:val="both"/>
        <w:rPr/>
      </w:pPr>
      <w:r>
        <w:rPr/>
        <w:t>- умение выделять главное в учебном материале, делать обобщения, выводы;</w:t>
      </w:r>
    </w:p>
    <w:p>
      <w:pPr>
        <w:pStyle w:val="Normal"/>
        <w:jc w:val="both"/>
        <w:rPr/>
      </w:pPr>
      <w:r>
        <w:rPr/>
        <w:t>- умение осуществлять самоконтроль в учении, собранность, внимательность, сосредоточенность;</w:t>
      </w:r>
    </w:p>
    <w:p>
      <w:pPr>
        <w:pStyle w:val="Normal"/>
        <w:jc w:val="both"/>
        <w:rPr/>
      </w:pPr>
      <w:r>
        <w:rPr/>
        <w:t>- уровень настойчивости в достижении поставленных целей, преодолевать трудности в учёбе и личном по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едущие интересы и скло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к реализует интересы, склонности в занятиях в кружках и факультативах, олимпиадах, конкурсах в работе по самообразованию через внеурочную деятельность, указать имеющиеся у школьника награды за успехи в урочной и внеуроч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ультурный кругозор: начитанность, широта культурных интересов, умение видеть и понимать прекрасное в искусстве, окружающей жизни, художественные способности и их реал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щественная и трудовая активность школьника: инициативность, желание участвовать в школьных и классных де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ояние здоровья, физическая закалка, отношение к занятиям физкультурой и спортом, участие в спортивных соревнованиях за честь класса и школы, вид спорта, которым увлекается ученик. Награды за спортивные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равственная воспитанность школьника: сформированность таких качеств, как товарищество, гуманизм, сознательная дисциплина (при необходимости отметить уровень дисциплинированности и имеющиеся дисциплинарные нарушения), забота об общественном достоянии, степень развитости чувства долга, нетерпимость к недисплинированности, мещанство, честность, порядо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заимоотношения учащегося с коллективом класса, отношение к нему товарищей, степень общительности, его отношение к товарищ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комендации ученику по дальнейшей работе над своим характером, совершенствованием достоинств, работе над недостаткам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8:00Z</dcterms:created>
  <dc:creator>Ученик</dc:creator>
  <dc:description/>
  <dc:language>en-US</dc:language>
  <cp:lastModifiedBy>user</cp:lastModifiedBy>
  <cp:lastPrinted>2018-10-15T10:24:00Z</cp:lastPrinted>
  <dcterms:modified xsi:type="dcterms:W3CDTF">2018-10-15T02:28:00Z</dcterms:modified>
  <cp:revision>2</cp:revision>
  <dc:subject/>
  <dc:title>Рекомендации по составлению характеристики учащегося</dc:title>
</cp:coreProperties>
</file>