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keepNext w:val="tru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Рекомендации по составлению психолого-педагогической  характеристики учащегося</w:t>
            </w:r>
          </w:p>
          <w:p>
            <w:pPr>
              <w:pStyle w:val="Normal"/>
              <w:keepNext w:val="true"/>
              <w:spacing w:lineRule="auto" w:line="252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ляя характеристику ученика, следует обратить внимание на следующие вопросы: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тношение ученика к учению: желание учиться лучше; отношение к успехам и неудачам в учении; стремление выполнять все требования и рекомендации учителей, осознание общественной и личной значимости учения.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ровень сформированности навыков учебно-познавательной деятельности ученика: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ланировать учебную работу; навыки планирования учебной и трудовой деятельности, навыки составления плана ответа, плана сочинения, плана лабораторной работы, плана решения задачи;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выделять главное в учебном материале; стремление выделять и излагать наиболее существенное, делать обобщения, выводы;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существлять самоконтроль в учении, указать уровень собранности, внимательности, умение работать сосредоточенно;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настойчивости в учении: настойчивость в достижении поставленных целей; стремление преодолевать затруднения в учебе, в личном поведении, отвлекающие от учебы влияния; умение проявлять собранность, организованность.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едущие интересы и склонности: увлеченность учащегося каким-либо учебным предметом, видом внеурочной деятельности, интерес к предполагаемой профессии; указать, как реализуются интересы и склонности в занятиях в кружках и факультативах, в участии в олимпиадах и конкурсах, в занятиях в различного рода внешкольных учреждениях, в работе по самообразованию, в стремлении поделиться своими знаниями и умениями с товарищами в лекторской группе, на классных часах, в оформлении и оборудовании кабинетов, указать имеющиеся у школьника награды за успехи в урочной и неурочной учебной работе.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ультурный кругозор: начитанность школьника, широта его культурных интересов, умение видеть и понимать прекрасное в искусстве и окружающей жизни, желание делиться своими знаниями по эстетической культуре с товарищами, художественные способности, имеющиеся у школьника, как они реализуются.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бщественная и трудовая активность школьников: инициативность, желание участвовать в школьных и классных делах, отношение к труду, добросовестность в выполнении общественных поручений, стремление добровольно включаться в дела, заинтересованность в делах коллектива.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остояние здоровья, физическая закалка, отношение к занятиям физкультурой и спортом, участие в спортивных соревнованиях за честь класса и школы, вид спорта, которым увлекается ученик. Занятия в спортивных кружках и секциях, имеющиеся награды за разного рода спортивные достижения.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Нравственная воспитанность школьника: сформированность таких качеств, как товарищество, гуманизм, сознательная дисциплина (при необходимости отметить уровень дисциплинированности и имеющиеся дисциплинарные нарушения), забота об общественном достоянии, степень развитости чувства долга, нетерпимость к проявлениям недисциплинированности, мещанства, честность, порядочность.</w:t>
            </w:r>
          </w:p>
          <w:p>
            <w:pPr>
              <w:pStyle w:val="Normal"/>
              <w:spacing w:lineRule="auto" w:line="252" w:before="0" w:after="0"/>
              <w:ind w:first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Взаимоотношения учащегося с коллективом класса, отношение к нему товарищей, степень общительности, его отношение к товарищам, его место в коллективе клас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Рекомендации ученику по дальнейшей работе над своим характером, совершенствованием достоинств, работе над недостатк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424242"/>
                <w:sz w:val="24"/>
                <w:szCs w:val="24"/>
                <w:u w:val="single"/>
              </w:rPr>
            </w:pPr>
            <w:r>
              <w:rPr>
                <w:bCs/>
                <w:color w:val="424242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бщие сведения об учащемс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; дата рожд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тношение ученика к учению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ы учения; преобладающие оценки; любимые предметы; желание учиться лучше; отношение к успехам и не</w:t>
              <w:softHyphen/>
              <w:t>удачам в учении; стремление выполнять все требования и рекомендации учителей; сознание общественной и личной значимости уч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ровень сформированности навыков учебно-познавательной дея</w:t>
              <w:softHyphen/>
              <w:t>тельности ученика: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    умение планировать учебную работу, навыки планирования учебной и трудовой деятельности;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    умение выделять главное в учебном материале; стремление выделять и излагать наиболее существенное, делать обобщения, выводы;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    умение осуществлять самоконтроль в учении, самостоятельно организовывать свой учебный труд (указать уровень собран</w:t>
              <w:softHyphen/>
              <w:t>ности, внимательности; умение работать сосредоточенно);</w:t>
            </w:r>
          </w:p>
          <w:p>
            <w:pPr>
              <w:pStyle w:val="Normal"/>
              <w:spacing w:lineRule="auto" w:line="240" w:before="280" w:after="280"/>
              <w:ind w:left="1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             уровень настойчивости в учении: настойчивость в достижении постав</w:t>
              <w:softHyphen/>
              <w:t>ленной цели, стремление преодолевать затруднения в учебе, в личном поведении, отвлекающие от учебы влияния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4. Особенности темперамента учащегося и его психических процесс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темперамента; сила, уравновешенность и подвижность нервных процессов; переключаемость с одного вида работы на другой; утомляемость; стабильность в проявлении настроения; особенности памяти, внимания, мышления, воображения; эмоциональных процессов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5. Ведущие интересы и склонности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та, устойчивость и направленность интересов; увлеченность учащегося каким-либо учебным предметом, видом внеурочной деятельности;  реализация интересов и склон</w:t>
              <w:softHyphen/>
              <w:t>ностей в занятиях в кружках, факультативах, в участии в олимпиадах и конкурсах, в работе по само</w:t>
              <w:softHyphen/>
              <w:t>образованию, в стремлении поделиться своими знаниями и умениями с товарищами, в оформлении и оборудовании кабинетов; наличие наград за успехи в урочной и внеурочной учебной работе; связь интересов с выбором будущей профессии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6. Основные черты характера и морально-волевые качеств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устремленность, настойчивость, организованность, правдивость, принципиальность, самокритичность, скромность, коллективизм, общительность, чувство товарищества, отзывчивость, вежливость и др.; сознательная дисциплина (при не</w:t>
              <w:softHyphen/>
              <w:t>обходимости отметить уровень дисциплинированности и имеющиеся дисциплинарные нарушения), нетерпимость к проявлениям недисцип</w:t>
              <w:softHyphen/>
              <w:t>линированности; забота об общественном достоянии; сте</w:t>
              <w:softHyphen/>
              <w:t>пень развитости чувства долга; волевые качества (смелость, решительность, настойчивость, самообладание)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7. Общественная и трудовая активность школьников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лание участвовать в школьных и классных делах; степень активности в общественной работе; инициативность и самостоятельность в общественных делах; развитие организаторских качеств (умение вовлечь в работу других учащихся); отношение к физическому и общественно полезному труду, к работе по самообслуживанию; добросовестность в выполнении общественных поручений, ответственность, стремление добровольно включаться в дела; заинтересованность в делах коллектива; умение довести начатое дело до конц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8. Культурный кругозор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речи; начитанность школьника, регулярность чтения; широта и устойчивость его читательских интересов; умение видеть и понимать прекрасное в искусстве и окружающей жизни; художественные способности, имеющиеся у школьника, и формы их реализации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9. Взаимоотношения учащегося с коллективом класса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к нему товарищей; пользуется ли авторитетом в классе и во внешкольных объединениях;  степень общительности; его отношение к товарищам; его место в коллективе класса; взаимоотношения с родителями, учителями, взрослыми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10. Состояние здоровь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нические заболевания; физическое развитие; отношение к занятиям физкультурой и спортом; участие в спортивных соревнованиях за честь класса и школы; вид спорта, которым увлекается ученик; занятия в спор</w:t>
              <w:softHyphen/>
              <w:t>тивных кружках и секциях; имеющиеся награды за спортив</w:t>
              <w:softHyphen/>
              <w:t>ные достижения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11. Профессиональная направленнос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читаемые виды труда; профессии, которыми интересуетс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собенности социальных контактов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тношение с учителе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ношения с большинством учителей строятся на взаимном уважении и доверии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ношения взаимного уважения и доверия имеют место лишь с отдельными педагогами, с остальными – носят ситуативный характер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ношения с учителями не складываются (избегает контакта с учителем, не заинтересован в общении с ним, старается быть незаметным)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отношения с отдельными учителями носят конфликтный характер (проявляет негативизм по отношению к учителю, не выполняет его требований, отвечает дерзко, грубо).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ичины отчужденности, конфликтов __________________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тношения с одноклассникам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ьзуется авторитетов и доверием у большинства одноклассников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щается лишь с отдельными ребятами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ношения с одноклассниками не складываются, частые ссоры, конфликты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мкнут, изолирован от других детей, предпочитает находиться один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ичины, обусловливающие неблагополучие отношений___________________________________________________________________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 Социально- психологические особенности семь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Характер взаимоотношений между родителям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понимание, соглас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брожелательны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минирование (отца, матери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яженные отнош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ждый сам по себе: параллельное существование, «изоляция», равнодуш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Стиль семейного воспитани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приятны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благоприятный, в т. ч. эмоциональное отвержение, неприятие, гипоопека, гиперпротекц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Создание условий для развития ребенка: родители создают/ не создают условия для правильного развития ребенк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местная деятельность, общение, интерес к делам ребенка, контроль, режим дня, определение обязанностей ребенка в семье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ое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Характер отношение ребенка к членам семьи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исимость (не принимает самостоятельных решений, во всем ориентируется на мнение родителей, зависит от их настроения, расположения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вная привязанность, теплые, доверительные отнош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ржение кого- либо из членов семьи, отстраненность в контактах с кем- либо из членов семь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ный негативизм по отношению к кому- либо из членов семьи (стремление делать все наоборот в противовес требованиям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почтение кого- либо из членов семь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ах в отношениях с кем- то из семьи, пассивная подчиняемость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Наличие социального неблагополучия в семь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моральный образ жизни родителей (алкоголизм, употребление наркотиков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 насилия как способ общения в семье, психическое и физическое насил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выполнение родителями своих обязанностей по воспитанию ребенка, невнимание к их интереса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ивоправное поведение родителей, других членов семьи, вовлечение  в противоправные действия детей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семь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получная (родители морально устойчивы, владеют культурой воспитания, эмоциональная атмосфера в семье положительная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олучная, в том числ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 некомпетентная: родители не владеют культурой воспитания, отсутствует единство требований, ребенок безнадзорен, с ним жестко обращаются,      систематически наказывают, плохо осведомлены о его интересах, поведении в не    школы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равственно неблагополучная (родители ведут асоциальный образ жизни, имеют судимости)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нфликтная ( в семье неблагополучная эмоциональная атмосфера, конфликты между родителями, старшими членами семьи, родители повышенно раздражительны)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 взаимоотношений родителей с ребенком: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емейный диктант (систематическое подавление инициативы и чувства собственного достоинства ребенка)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резмерная опека (удовлетворение всех потребностей ребенка, ограждение от трудностей, забот, усилий)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пустительство (отклонение от активного участия в воспитании ребенка,        пассивность, признание полной автономии ребенка)</w:t>
            </w:r>
          </w:p>
          <w:p>
            <w:pPr>
              <w:pStyle w:val="Normal"/>
              <w:spacing w:lineRule="auto" w:line="24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трудничество (отношения взаимного уважения, совместное переживание позитивных и негативных событий)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Вывод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бенок психологически защищен, может рассчитывать на моральную поддержку в семье, взрослые интересуются его внутренней жизнью, пользуются у ребенка авторитетом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ложение ребенка нельзя считать вполне благополучным, его индивидуальные особенности и проблемы осознаются родителями плохо, возможные причины ошибок родителей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ная опека (постоянный контроль за поведением, чрезмерная защита от мнимых и истинных опасностей)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еувеличенное представление родителей о хрупкости ребенка, его болезненности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тиворечивое воспитание (каждый член семьи предъявляет к ребенку свои требования)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жесткое обращение с ребенком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тношение к ребенку в семье безразличное. Родители игнорируют не только внутренний мир ребенка, но не выполняют элементарных требований по уходу за ним (ребенок неряшливо одет, выглядит так, как будто плохо питается). Возможно жесткое обращение с ребенком. Прочных эмоциональных связей нет ни с одним из взрослых членов семьи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ценка влияния семейной среды на ребенка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емье неблагоприятных факторов, повлиявших на здоровье ребенка, социальную адаптацию, учебную деятельность, поведение в целом: ( влияние оценивается ка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благоприятное, неблагоприятное, психотравмирующ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Style18"/>
              <w:ind w:right="-144" w:firstLine="288"/>
              <w:jc w:val="both"/>
              <w:rPr/>
            </w:pPr>
            <w:r>
              <w:rPr>
                <w:b/>
                <w:bCs/>
              </w:rPr>
              <w:t>Примерная схема характеристики учащегося</w:t>
            </w:r>
            <w:r>
              <w:rPr/>
              <w:t> </w:t>
            </w:r>
          </w:p>
          <w:p>
            <w:pPr>
              <w:pStyle w:val="Style18"/>
              <w:ind w:right="-144" w:firstLine="288"/>
              <w:jc w:val="both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u w:val="single"/>
              </w:rPr>
              <w:t xml:space="preserve">. Общие сведения об ученике. </w:t>
            </w:r>
            <w:r>
              <w:rPr/>
              <w:t>Фамилия, имя, возраст, класс,  про</w:t>
              <w:softHyphen/>
              <w:t>фессиональная деятельность (занятие) родителей, внеучебные инте</w:t>
              <w:softHyphen/>
              <w:t>ресы школьника.</w:t>
            </w:r>
          </w:p>
          <w:p>
            <w:pPr>
              <w:pStyle w:val="Style18"/>
              <w:ind w:firstLine="288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  <w:u w:val="single"/>
              </w:rPr>
              <w:t>Физическое развитие и состояние здоровья.</w:t>
            </w:r>
            <w:r>
              <w:rPr/>
              <w:t xml:space="preserve"> Особенности физического развития, его соответствие возрасту. Со</w:t>
              <w:softHyphen/>
              <w:t>стояние здоровья, занятие спортом (если да, то каким видом спорта за</w:t>
              <w:softHyphen/>
              <w:t>нимается? Спортивные достижения). Имеет ли вредные пристрастия (курение, употребление алкоголя, наркотиков и др)? (Используются данные из школьного медпункта, беседы с родителями (родственниками), классным руководителем, самим учеником.)</w:t>
            </w:r>
          </w:p>
          <w:p>
            <w:pPr>
              <w:pStyle w:val="Style18"/>
              <w:ind w:right="-144" w:hanging="0"/>
              <w:jc w:val="both"/>
              <w:rPr/>
            </w:pPr>
            <w:r>
              <w:rPr>
                <w:color w:val="000000"/>
              </w:rPr>
              <w:t>3.</w:t>
            </w:r>
            <w:r>
              <w:rPr>
                <w:color w:val="000000"/>
                <w:u w:val="single"/>
              </w:rPr>
              <w:t>Условия семейного воспитания.</w:t>
            </w:r>
            <w:r>
              <w:rPr/>
              <w:t xml:space="preserve"> Состав семьи, её социальное положение, образование родителей, жилищные и бытовые условия, материальная обеспеченность. Нравственный климат в семье, положительные, отрицательные (если они имеют место) стороны воспитания школьника. Отношение школьника к членам семьи.</w:t>
            </w:r>
          </w:p>
          <w:p>
            <w:pPr>
              <w:pStyle w:val="Style18"/>
              <w:ind w:firstLine="288"/>
              <w:jc w:val="both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  <w:u w:val="single"/>
              </w:rPr>
              <w:t>Интересы школьника.</w:t>
            </w:r>
            <w:r>
              <w:rPr/>
              <w:t xml:space="preserve"> Учебные и внеучебные интересы. Их устойчивость, диапазон (широкие, локальные), сила, проявления, направленность.</w:t>
            </w:r>
          </w:p>
          <w:p>
            <w:pPr>
              <w:pStyle w:val="Style18"/>
              <w:ind w:firstLine="288"/>
              <w:jc w:val="both"/>
              <w:rPr/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  <w:u w:val="single"/>
              </w:rPr>
              <w:t xml:space="preserve">Интеллектуальное развитие </w:t>
            </w:r>
            <w:r>
              <w:rPr/>
              <w:t>  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Особенности памяти (способ запоминания: зрительная, слуховая, и др. ; прочность, быстрота и полнота запоминания и др.).                  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Особенности мышления. </w:t>
            </w:r>
            <w:r>
              <w:rPr>
                <w:color w:val="000000"/>
              </w:rPr>
              <w:t>Развитость умений умственной деятельности (анализ, синтез, сравнение, классификация, обобщение и др.), склад ума, логичность в суждениях, уровень самостоятельности мышления и др.</w:t>
            </w:r>
            <w:r>
              <w:rPr/>
              <w:t xml:space="preserve">                                                                                             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Особенности внимания. Устойчивость, переключение, концентрация, степень развития произвольного внимания, умение распределять внимание и др.                                                  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Уровень развития общеучебных умений. Умения планировать и организовывать учебную работу, отыскивать нужную информацию. Степень рациональности учебных умений, культура умственного труда и др.                                                                                     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 xml:space="preserve"> Развитие речи. </w:t>
            </w:r>
            <w:r>
              <w:rPr/>
              <w:t>Запас слов, культура речи, умение рассуждать и делать выводы, грамотность и выразительность речи и др.</w:t>
            </w:r>
          </w:p>
          <w:p>
            <w:pPr>
              <w:pStyle w:val="Style18"/>
              <w:ind w:firstLine="288"/>
              <w:jc w:val="both"/>
              <w:rPr/>
            </w:pPr>
            <w:r>
              <w:rPr>
                <w:color w:val="000000"/>
              </w:rPr>
              <w:t xml:space="preserve">6. </w:t>
            </w:r>
            <w:r>
              <w:rPr>
                <w:color w:val="000000"/>
                <w:u w:val="single"/>
              </w:rPr>
              <w:t>Способности.</w:t>
            </w:r>
            <w:r>
              <w:rPr/>
              <w:t xml:space="preserve"> Уровень развития общих умственных способностей. Наличие специальных способностей, их выраженность.</w:t>
            </w:r>
          </w:p>
          <w:p>
            <w:pPr>
              <w:pStyle w:val="Style18"/>
              <w:ind w:firstLine="288"/>
              <w:jc w:val="both"/>
              <w:rPr/>
            </w:pPr>
            <w:r>
              <w:rPr>
                <w:color w:val="000000"/>
              </w:rPr>
              <w:t xml:space="preserve">7. </w:t>
            </w:r>
            <w:r>
              <w:rPr>
                <w:color w:val="000000"/>
                <w:u w:val="single"/>
              </w:rPr>
              <w:t>Особенности темперамента.</w:t>
            </w:r>
            <w:r>
              <w:rPr/>
              <w:t xml:space="preserve"> Какой тип темперамента преобладает? Сила-слабость нервной системы (подвижность, уравновешенность, реактивность, темп психических реакций) и др.</w:t>
            </w:r>
          </w:p>
          <w:p>
            <w:pPr>
              <w:pStyle w:val="Style18"/>
              <w:ind w:firstLine="288"/>
              <w:jc w:val="both"/>
              <w:rPr/>
            </w:pPr>
            <w:r>
              <w:rPr>
                <w:color w:val="000000"/>
              </w:rPr>
              <w:t xml:space="preserve">8. </w:t>
            </w:r>
            <w:r>
              <w:rPr>
                <w:color w:val="000000"/>
                <w:u w:val="single"/>
              </w:rPr>
              <w:t>Эмоциональные проявления.</w:t>
            </w:r>
            <w:r>
              <w:rPr/>
              <w:t xml:space="preserve"> Преобладающий эмоциональный тонус, устойчивость эмоциональных состояний, как часто меняется настроение учащегося? Характер протекания эмоций (вспыльчивость, сдержанность и тд.). Степень агрессивности (депрессивности). Степень эмоциональной возбудимости (впечатлительность, раздражительность) и др.</w:t>
            </w:r>
          </w:p>
          <w:p>
            <w:pPr>
              <w:pStyle w:val="Style18"/>
              <w:ind w:firstLine="288"/>
              <w:jc w:val="both"/>
              <w:rPr/>
            </w:pPr>
            <w:r>
              <w:rPr>
                <w:color w:val="000000"/>
              </w:rPr>
              <w:t>9.</w:t>
            </w:r>
            <w:r>
              <w:rPr>
                <w:color w:val="000000"/>
                <w:u w:val="single"/>
              </w:rPr>
              <w:t>Волевые качества.</w:t>
            </w:r>
            <w:r>
              <w:rPr/>
              <w:t xml:space="preserve"> Целеустремлённость, самостоятельность, настойчивость, решительность, выдержка и самообладание, умение управлять своими чувствами, организованность и др.</w:t>
            </w:r>
          </w:p>
          <w:p>
            <w:pPr>
              <w:pStyle w:val="Style18"/>
              <w:ind w:firstLine="288"/>
              <w:jc w:val="both"/>
              <w:rPr/>
            </w:pPr>
            <w:r>
              <w:rPr>
                <w:color w:val="000000"/>
              </w:rPr>
              <w:t>10.</w:t>
            </w:r>
            <w:r>
              <w:rPr>
                <w:color w:val="000000"/>
                <w:u w:val="single"/>
              </w:rPr>
              <w:t>Отношение к коллективу учащихся класса и учителям.</w:t>
            </w:r>
            <w:r>
              <w:rPr/>
              <w:t xml:space="preserve"> Доволен ли своим местом в коллективе? Если нет, то какое бы место (роль) хотел занять? Отношение к жизни коллектива, проявляет ли личную инициативу в общественной жизни коллектива, проявляет ли личную инициативу в общественной жизни коллектива? Отношение к общественному мнению, отношение большинства учащихся класса к ученику, пользуется ли уважением со стороны учителей, учащихся класса? Отношение к ученикам противоположного пола. Какие общественные поручения выполняет? Наличие (отсутствие) близких друзей из класса. Степень проявление товарищеских качеств (взаимопомощь, взаимовыручка, возможность к предательству и т.д.).</w:t>
            </w:r>
          </w:p>
          <w:p>
            <w:pPr>
              <w:pStyle w:val="Style18"/>
              <w:ind w:firstLine="288"/>
              <w:jc w:val="both"/>
              <w:rPr/>
            </w:pPr>
            <w:r>
              <w:rPr>
                <w:color w:val="000000"/>
              </w:rPr>
              <w:t>11.</w:t>
            </w:r>
            <w:r>
              <w:rPr>
                <w:color w:val="000000"/>
                <w:u w:val="single"/>
              </w:rPr>
              <w:t>Уровень притязаний и самооценка.</w:t>
            </w:r>
            <w:r>
              <w:rPr/>
              <w:t xml:space="preserve"> Стремление занять то или иное место в классном коллективе, достичь определенной цели в учебе, в жизни, вообще. Адекватность самооценки в той или иной деятельности, в поступках, в своих личных качествах, внешнем виде и т.д. (завышенная, заниженная, адекватная).</w:t>
            </w:r>
          </w:p>
          <w:p>
            <w:pPr>
              <w:pStyle w:val="Style18"/>
              <w:ind w:firstLine="288"/>
              <w:jc w:val="both"/>
              <w:rPr/>
            </w:pPr>
            <w:r>
              <w:rPr>
                <w:color w:val="000000"/>
              </w:rPr>
              <w:t>12.</w:t>
            </w:r>
            <w:r>
              <w:rPr>
                <w:color w:val="000000"/>
                <w:u w:val="single"/>
              </w:rPr>
              <w:t>Морально-этические качества.</w:t>
            </w:r>
            <w:r>
              <w:rPr/>
              <w:t xml:space="preserve"> Честность, справедливость, чуткость, заботливость, склонность к предательству, лицемерию, нарушению правовых норм. Тактичность в отношениях с учениками, учителями, родственниками, взрослыми людьми. Надежность в дружбе. Способность защитить близкого или попавшего в сложную ситуацию человека, животных и д.р.</w:t>
            </w:r>
          </w:p>
          <w:p>
            <w:pPr>
              <w:pStyle w:val="Style18"/>
              <w:ind w:firstLine="288"/>
              <w:jc w:val="both"/>
              <w:rPr/>
            </w:pPr>
            <w:r>
              <w:rPr>
                <w:u w:val="single"/>
              </w:rPr>
              <w:t>Заключение.</w:t>
            </w:r>
            <w:r>
              <w:rPr/>
              <w:t xml:space="preserve"> Делается вывод о том, какие качества, черты характера являются доминирующими, влияющими на учебную и личную жизнь школьника; какие особенности, недостатки в поведении, в учебной работе, в отношении с другими людьми необходимо изменять, улучшать; какое педагогическое влияние целесообразно применить для этог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рта психологической характеристики  личностного развития школьник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Общие сведения о ребёнке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 Анкетные дан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) фамилия, имя, отчество, б) дата рождения, в) школа, класс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. Сведения о состоянии здоровья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) часто ли болеет, б) хронические заболевания ( какие),    в) особенности функционирования нервной системы:  - быстро утомляется, утомляется после длительной нагрузки, неутомим, - быстро переходит от радости к грусти без видимой причины; адекватная смена настроений; стабилен в проявлении настроения;  - преобладает возбуждение; возбуждение и торможение уравновешенны; преобладает торможение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. Успеваемос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) отличная, хорошая, удовлетворительная, неудовлетворительная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. Сведения о семье и взаимоотношениях в ней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) полная или неполная; б) отношения родителей между собой (уважительные, напряжённые, конфликтные); в) взаимоотношения родителей с ребёнком ( доверительно – уважительные, авторитарные, конфликтные)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Проявление личностных качеств в поведении ребё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. Направленность интересов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на учебную деятельность; б) на трудовую деятельность; в) на художественно – эстетическую деятельность; г) на достижения в спорте; д) на отношения между людьм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2. Отношение к делу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 Общественная актив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) активно участвует во всех общественных делах, не считаясь с собственным временем; б) принимает активное участие в общественных делах, но старается не тратить на это своего свободного времени; в) не проявляет активности в общественных делах;      г) отказывается участвовать в общественных делах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 Трудолюб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) любую работу ученик всегда охотно выполняет охотно, ищет работу сам и старается сделать её хорошо; б) как правило, охотно берётся за работу, стараясь выполнить её хорошо; случаи противоположного характера редки; в) редко охотно берётся за работу; г) чаще всего старается уклониться от любой работы; д) всегда уклоняется от любого дел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3. Ответствен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) всегда хорошо и в назначенный срок выполняет любое порученное ему дело; б) в большинстве случаев хорошо и в сок выполняет порученную ему работу; в) часто не выполняет в срок (или плохо)  порученное ему дело; г) очень редко выполняет порученное дело;  д) никогда не доводит до конца порученные ему дел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. Инициатив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) выступает зачинателем многих дел, не стремясь получить за это никакого признания; б) довольно часто выступает зачинателем нового дела; в) редко сам начинает новое дело; г) почти никогда сам не начинает новое дело; д) никогда не выступает зачинателем какого – либо дел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. Организован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) всегда правильно распределяет свою работу во времени и выполняет её согласно плану; б) в большинстве случаев правильно распределяет и в срок выполняет свою работу; в) умеет правильно распределять и в срок выполнять свою работу, только если за каждый её этап не надо отчитываться; г) чаще не умеет правильно распределять свою работу во времени; д) не умеет распределять свою работу во времени, тратит время зря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. Любозна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) постоянно активно узнаёт что-то новое в разных областях науки и культуры; б) в большинстве случаев заинтересован в получении новых знаний из разных областей науки и культуры; в) редко стремится узнать что-то новое; как правило , интересуется одной ограниченной областью знаний; г) как правило, не проявляет заинтересованности в приобретении новых знаний; д) равнодушен ко всякого рода новым знания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. Аккурат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) всегда содержит свои вещ в идеальном порядке; всегда одет опрятно, подтянет – за партой, у доски; бережёт общественное имущество, всегда старается привести его в порядок; б) содержит в надлежащем порядке собственные и одолженные ему вещи; помогает приводить в порядок общественное имущество (парты, инвентарь и т. п.) скорее по обязанности; в) не проявляет большого стремления к поддержанию порядка вокруг себя; иногда приходит в школу неопрятным, неряшливо одетым; равнодушен по отношению к тем, кто портит общественное имущество, даже портит; г) часто не заботится о своём внешнем виде, состоянии своих книжек, вещей, не бережёт общественное имущество, даже портит; д) совершенно не заботится о том, чтобы содержать свои вещи в надлежащем прядке, всегда неопрятен, неряшлив; при случае, не задумываясь, портит общественное имущество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3. Отношение к людям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 Коллективиз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) всегда проявляет заботу по отношению к знакомым и незнакомым людям, старается любому оказать помощь и поддержку; б) склонен проявлять заботу о незнакомых людях, если это не мешает его личным планам и делам; в) нередко проявляет равнодушие к чужим делам и заботам, если это е затрагивает его лично; г) как правило, равнодушен к заботам других, по своей инициативе им не помогает; д) считает излишним проявлять заботу о незнакомых членах обществ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 Честность, правдив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) всегда правдив по отношению к своим родителям, учителям, товарищам; говорит правду и тогда, когда это ему невыгодно; б) почти всегда правдив по отношению к своим родителям, учителям, товарищам; в) часто говорит неправду, если ему это выгодно; г) почти всегда говорит неправду, если ему это выгодно; д) склонен всегда говорить неправду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 Справедлив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) активно борется с тем, что считает несправедливым; б) не всегда борется с тем, что считает несправедливым; в) редко выступает против того, что считает несправедливым; г) не добивается справедливости; д) совершенно равнодушен к проявлениям справедливости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. Бескорыс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) в своих поступках всегда руководствуется соображениями пользы дела или других людей, а не собственной выгоды; б) почти всегда руководствуется соображениями пользы дела или других людей; в) редко руководствуется соображениями пользы дела или других людей, а не своей выгоды; г) в поступках часто руководствуется соображениями собственной выгоды;    д) в поступках всегда руководствуется соображениями собственной выгоды;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. Общи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) всегда охотно вступает в контакт с людьми, любит работать и отдыхать в коллективе; б) как правило, с удовольствием общается с людьми; в) стремится общаться с ограниченным кругом людей; г) предпочитает индивидуальные формы работы и отдыха;              д) замкнут, необщителен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. Чувство товарищест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) всегда помогает товарищам в трудной работе и в тяжёлые минуты жизни; б) как правило, помогает товарищам; в) помогает товарищам, когда его просят; г) очень редко помогает товарищам; если его просят, может отказать в помощи; д) никогда не помогает товарищам в трудной работе и в затруднительных ситуациях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7. Отзывчив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) всегда сочувствует другим, товарищи часто делятся с ним своими заботами; б)искренне сочувствует другим, если не слишком поглощён собственными заботами; в) поглощён собственными чувствами настолько, что это мешает ему разделить чувства других людей; г) почти не умеет сочувствовать другим; д) совершенно не умеет сочувствовать другим, товарищи не любят одалживаться у него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8. Вежливость, тактич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) все его слова, поступки свидетельствуют об уважении к другим людям; б) почти всегда проявляет должное уважение к другим людям; в) часто бывает невежлив, нетактичен; г) часто недопустимо резок, груб; нередко затевает ссоры; д) всегда резок, невыдержан как в общении со сверстниками, так и со старшими; в ссоре оскорбляет других, грубит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4. Отношение к себе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 Скром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) никогда не выставляет напоказ своих достоинств, заслуг; б) иногда по просьбе товарищей рассказывает о своих достижениях, достоинствах; в) сам рассказывает товарищам обо всех своих достижениях, достоинствах; г) часто хвастается не сделанным или тем, чём он принимает очень малое участие, к чему имеет мало отношения; д) хвастается даже незначительными достижениями, преувеличенными достоинствами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 Уверенность в себ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) никогда не советуется с другими, не ищет помощи даже тогда, когда это следовало бы делать; б) все задания, поручения выполняет без помощи других; обращается за помощью только в случае  действительной необходимости; в) порой, выполняя трудную задачу, обращается за помощью, хотя мог бы справиться сам; г) часто при выполнении заданий, поручений росит помощи, поддержки других, даже если сам может справиться; д) постоянно, даже в простых делах нуждается в ободрении и помощи других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 Самокритич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) всегда со вниманием выслушает справедливую критику, настойчив в исправлении собственных недостатков; б) в большинстве случаев правильно реагирует на справедливую критику. прислушивается к добрым советам; в) порой прислушивается к справедливым замечаниям, старается их учитывать; г) к критическим замечаниям, советам относится невнимательно, не старается исправлять недостатки; д) отвергает любую критику, отказывается признать свои очевидные промахи, ничего не делает для их исправления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. Умение рассчитывать свои си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) всегда оценивает свои силы, выбирая задачи и дела по плечу – не слишком лёгкие и не слишком трудные; б) как правило, верно соизмеряет свои силы и трудности задания; в) иногда бывают случаи, когда плохо соизмеряет свои силы и трудности порученного дела; г) в большинстве случаев не умеет соизмерять свои силы и трудности дела;     д) почти никогда не умеет соизмерить свои силы и трудности задания, дел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. Стремление к успеху, первенств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) всегда и во всём стремиться быть первым ( в учёбе, спорте и т.д.), настойчиво этого добивается; б) стремится быть в числе первых во многих областях, но особое внимание уделяет достижениям в какой-либо одной области; в) стремится в чём-то дном, особо его интересующем, добиться успеха, признания; г) очень редко стремится к успеху в какой-либо деятельности либо довольствуется положением середняка; д) никогда не стремится в чём-либо быть первым, получает удовольствие от самой действительности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. Самоконтрол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) всегда тщательно взвешивает свои слова и поступки; б) не всегда тщательно контролирует свои слова и поступки; в) большей частью поступает необдуманно, рассчитывает на везение; г) почти всегда поступает необдуманно, недостаточно контролирует себя; д) постоянно поступает необдуманно, в расчёте на везени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5. Волевые качества личности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 Смел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) всегда вступает в борьбу, даже если противник сильнее его самого; б) в большинстве случаев вступает в борьбу, даже если противник сильнее его самого; в) не всегда может заставить себя вступить в борьбу с противником сильнее его самого; г) в большинстве случаев отступает перед силой; д) всегда отступает перед силой, трусит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 Реши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) всегда самостоятельно, без колебаний принимает ответственное решение; б) в большинстве случаев без колебаний принимает ответственное решение; в) иногда колеблется перед ответственным решением; г) редко решается принять какое-либо ответственное решение; д) не в состоянии самостоятельно принять какое-либо ответственное решение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 Настойчив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) всегда добивается выполнения намеченного, даже если требуются длительные усилия, не отступает перед трудностями; б) как правило, старается выполнить намеченное, даже если при этом встречаются трудности; противоположные случаи редки; в) доводит до конца задуманное, лишь если трудности его выполнения незначительны или требуют кратковременных усилий; г) очень редко доводит до конца задуманное, даже если сталкивается с незначительными трудностями; д) столкнувшись с трудностями, сразу же отказывается от попыток выполнить намеченное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. Самообла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) всегда умеет подавить нежелательные эмоциональные проявления; б) как правило, умеет справиться со своими эмоциями, случаи противоположного характера единичны; в) порой не умеет справиться со своими эмоциями; г) часто не может подавить нежелательные эмоции; д) плохо владеет своими чувствами, легко впадает в состояние растерянности, подавленности и проче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6. Положение ребёнка в детском коллективе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 Авторитет в клас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) пользуется безусловным авторитетом практически среди всех одноклассников: его уважают, считаются с его мнением, доверяют ответственные дела;                 б) пользуется авторитетом среди большинства одноклассников; в) пользуется авторитетом только у части одноклассников; г) пользуется авторитетом у отдельных учащихся; д) в классе авторитетом не пользуется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 Симпат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) является любимцем класса, ему прощаются отдельные недостатки; б) в классе ребята относятся к нему с симпатией; в) пользуется симпатией только у части одноклассников; г) пользуется симпатией у отдельных ребят; д) в классе его не любят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 Авторитет во внешкольных объединения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) является признанным авторитетом в каком-либо внешкольном объединении; б) пользуется авторитетом у большинства ребят какого-либо внешкольного объединения; в) пользуется авторитетом у отдельных членов внешкольных объединений; г) является членом какого-либо внешкольного объединения, но авторитетом там не пользуется; д) не является членом какого-либо внешкольного объедин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Особенности психических процессов и эмоций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 Вним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) всегда легко и быстро сосредотачивает своё внимание на объяснении учителя, никогда не отвлекается на уроке, ошибок по невнимательности в работах не делает; б) достаточно внимательно слушает объяснение учителя, отвлекается редко, иногда встречаются ошибки из-за невнимательности; в) не всегда внимательно слушает объяснения учителя, периодически отвлекается, часто делает ошибки из-за невнимательности, но исправляет их при проверки;          г) слушает достаточно внимательно только в том случае, если ему интересно, часто отвлекается, постоянно делает ошибки из-за невнимательности, при проверке не всегда исправляет их;             д) как правило, медленно и с трудом сосредоточивает своё внимание на уроке, мало что осваивает из объяснений учителя из-за постоянных отвлечений, делает много ошибок по невнимательности и не замечает их при проверке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 Пам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) при заучивании всегда предварительно разбирается в структуре и смысле материала, но и материал, требующий механического заучивания, запоминает легко; б) при заучивании может запомнить лишь то, в чём предварительно разобрался, понял, материал, требующий механического заучивания, даётся с трудом;  в) материал, требующий механического заучивания, усваивается очень легко, достаточно 1-2 раза просмотреть его, имеет привычку не разбираться в структуре и смысле заучиваемого материала: г) при заучивании долго разбирается в материале, при изложении делает ошибки по форме, но смысл излагает точно; д) для запоминания материала многократно механически повторяет его, без разбора и осмысления, делает смысловые ошибки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. Мышл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) быстро схватывает суть материала, всегда в числе первых решает задачи, часто предлагает собственные оригинальные решения; б) достаточно быстро понимает материал, быстрее многих решает задачи, иногда предлагает собственные оригинальные способы решения; в) удовлетворительно понимает материал после объяснения учителя, решает задачи в среднем темпе, обычно не предлагает собственных оригинальных решений; г) в числе последних улавливает суть объяснений преподавателя, отличается медленным темпом обдумывания и решения задач; д) понимает материал только после дополнительных занятий, крайне медленно решает задачи, при решении задач слепо использует известные шаблоны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. Эмоциональная реактив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) всегда эмоционально реагирует на любые жизненные явления, его может глубоко, до слёз взволновать рассказ, кинофильм; б) обычно эмоционально реагирует на жизненные явления, но редко его что-либо может взволновать глубоко; в) редко проявляет живую эмоциональную реакцию на события; г) живая эмоциональная реакция практически отсутствует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. Общий эмоциональный тону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) постоянно оживлён, очень активен во всех сферах школьной жизни, во всё вмешивается, берётся за все дела; б) оживлён, в меру активен во всех сферах школьной жизни; в) оживлён, активен только в некоторых сферах школьной жизни; г) в сравнении с товарищами менее активен и оживлён; д) практически всегда вял, апатичен во всех сферах школьной жизни, несмотря на то, что здоров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. Эмоциональная уравновешен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) всегда спокоен, у него не бывает сильных эмоциональных вспышек; б) обычно спокоен, эмоциональные вспышки очень редки;                    в) эмоционально уравновешен; г) повышенная эмоциональная возбудимость, склонен к бурным эмоциональным проявлениям; д) вспыльчив, часты сильные эмоциональные вспышки по незначительному поводу.</w:t>
            </w:r>
          </w:p>
          <w:p>
            <w:pPr>
              <w:pStyle w:val="Style18"/>
              <w:ind w:firstLine="85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3570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34:00Z</dcterms:created>
  <dc:creator>Шибанов Николай Викторович</dc:creator>
  <dc:description/>
  <dc:language>en-US</dc:language>
  <cp:lastModifiedBy>user</cp:lastModifiedBy>
  <dcterms:modified xsi:type="dcterms:W3CDTF">2018-10-15T02:34:00Z</dcterms:modified>
  <cp:revision>2</cp:revision>
  <dc:subject/>
  <dc:title/>
</cp:coreProperties>
</file>